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56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81" w:right="119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оповеди во время очищения и освящения церкв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.10.2008 – 16.11.2008, часть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357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1] Скорняков В.Я. – Для чего Он пришёл в этот мир</w:t>
                                    <w:tab/>
                                    <w:t>14: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2] Костенко Г.Н. – Дом Мой, дом ваш</w:t>
                                    <w:tab/>
                                    <w:tab/>
                                    <w:tab/>
                                    <w:t>14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3] Круговых А.В. – О прокажённом</w:t>
                                    <w:tab/>
                                    <w:tab/>
                                    <w:tab/>
                                    <w:t>20:4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4] Гамм А.В. – Не утруждать Господа</w:t>
                                    <w:tab/>
                                    <w:tab/>
                                    <w:tab/>
                                    <w:t>27: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5] Костенко Г.Н. – Чистое око</w:t>
                                    <w:tab/>
                                    <w:tab/>
                                    <w:tab/>
                                    <w:tab/>
                                    <w:t>37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6] Гамм А.В. – Добавление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3: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7] Гамм А.В. – О любви к Господу</w:t>
                                    <w:tab/>
                                    <w:tab/>
                                    <w:tab/>
                                    <w:t>43:5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8] Ефремов Г.С. – Благословение и проклятие</w:t>
                                    <w:tab/>
                                    <w:tab/>
                                    <w:t>36: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9] Гамм А.В. – Добавление</w:t>
                                    <w:tab/>
                                    <w:tab/>
                                    <w:tab/>
                                    <w:tab/>
                                    <w:t xml:space="preserve">  2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0] Ефремов Г.С. – О материальном служении</w:t>
                                    <w:tab/>
                                    <w:tab/>
                                    <w:t>37: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1] Антонюк Н.С. – О покаянии</w:t>
                                    <w:tab/>
                                    <w:tab/>
                                    <w:tab/>
                                    <w:tab/>
                                    <w:t>32: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2] Мещерин П.А. – О совершенстве</w:t>
                                    <w:tab/>
                                    <w:tab/>
                                    <w:tab/>
                                    <w:t>47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3] Костенко Г.Н. – О женщине грешнице</w:t>
                                    <w:tab/>
                                    <w:tab/>
                                    <w:t>17: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4] Гамм А.В. – Не променять Господа</w:t>
                                    <w:tab/>
                                    <w:tab/>
                                    <w:tab/>
                                    <w:t>33: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564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19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поведи во время очищения и освящения церкви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.10.2008 – 16.11.2008, часть 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57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1] Скорняков В.Я. – Для чего Он пришёл в этот мир</w:t>
                              <w:tab/>
                              <w:t>14:04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2] Костенко Г.Н. – Дом Мой, дом ваш</w:t>
                              <w:tab/>
                              <w:tab/>
                              <w:tab/>
                              <w:t>14:55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3] Круговых А.В. – О прокажённом</w:t>
                              <w:tab/>
                              <w:tab/>
                              <w:tab/>
                              <w:t>20:49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4] Гамм А.В. – Не утруждать Господа</w:t>
                              <w:tab/>
                              <w:tab/>
                              <w:tab/>
                              <w:t>27:59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5] Костенко Г.Н. – Чистое око</w:t>
                              <w:tab/>
                              <w:tab/>
                              <w:tab/>
                              <w:tab/>
                              <w:t>37:21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6] Гамм А.В. – Добавление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3:29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7] Гамм А.В. – О любви к Господу</w:t>
                              <w:tab/>
                              <w:tab/>
                              <w:tab/>
                              <w:t>43:52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8] Ефремов Г.С. – Благословение и проклятие</w:t>
                              <w:tab/>
                              <w:tab/>
                              <w:t>36:20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9] Гамм А.В. – Добавление</w:t>
                              <w:tab/>
                              <w:tab/>
                              <w:tab/>
                              <w:tab/>
                              <w:t xml:space="preserve">  2:45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0] Ефремов Г.С. – О материальном служении</w:t>
                              <w:tab/>
                              <w:tab/>
                              <w:t>37:20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1] Антонюк Н.С. – О покаянии</w:t>
                              <w:tab/>
                              <w:tab/>
                              <w:tab/>
                              <w:tab/>
                              <w:t>32:39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2] Мещерин П.А. – О совершенстве</w:t>
                              <w:tab/>
                              <w:tab/>
                              <w:tab/>
                              <w:t>47:21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3] Костенко Г.Н. – О женщине грешнице</w:t>
                              <w:tab/>
                              <w:tab/>
                              <w:t>17:13</w:t>
                            </w:r>
                          </w:p>
                          <w:p>
                            <w:pPr>
                              <w:pStyle w:val="Normal"/>
                              <w:ind w:left="360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4] Гамм А.В. – Не променять Господа</w:t>
                              <w:tab/>
                              <w:tab/>
                              <w:tab/>
                              <w:t>33:12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1511935</wp:posOffset>
                </wp:positionH>
                <wp:positionV relativeFrom="page">
                  <wp:posOffset>78105</wp:posOffset>
                </wp:positionV>
                <wp:extent cx="1338580" cy="860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153795" cy="767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67.75pt;mso-wrap-distance-left:9.05pt;mso-wrap-distance-right:9.05pt;mso-wrap-distance-top:0pt;mso-wrap-distance-bottom:0pt;margin-top:6.15pt;mso-position-vertical-relative:page;margin-left:11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153795" cy="7677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79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cp:keywords/>
  <dc:language>en-US</dc:language>
  <cp:lastModifiedBy>R.Alex</cp:lastModifiedBy>
  <dcterms:modified xsi:type="dcterms:W3CDTF">2011-11-05T08:52:00Z</dcterms:modified>
  <cp:revision>14</cp:revision>
  <dc:subject/>
  <dc:title> </dc:title>
</cp:coreProperties>
</file>